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sz w:val="40"/>
          <w:szCs w:val="40"/>
          <w:lang w:val="lt-LT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lt-LT"/>
        </w:rPr>
        <w:t xml:space="preserve">ISTORIJ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Vasaros darbai  II gimnazijos klas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Istorijos vadovėlis 10 kl. I ir II dalys.</w:t>
      </w:r>
      <w:r>
        <w:rPr>
          <w:rFonts w:cs="Times New Roman" w:ascii="Times New Roman" w:hAnsi="Times New Roman"/>
          <w:lang w:val="lt-LT"/>
        </w:rPr>
        <w:t xml:space="preserve"> Laikas. 2024 m. (abi vadovėlio dalys yra Edukoje).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Vadovėlio I dali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 skyrius. Tarpukaris.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I skyrius. Nepriklausoma Lietuva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II skyrius. Antrasis pasaulinis kara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V skyrius. Lietuva karo audrose.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lt-LT"/>
        </w:rPr>
      </w:pPr>
      <w:r>
        <w:rPr>
          <w:rFonts w:cs="Times New Roman" w:ascii="Times New Roman" w:hAnsi="Times New Roman"/>
          <w:i/>
          <w:u w:val="single"/>
          <w:lang w:val="lt-LT"/>
        </w:rPr>
        <w:t xml:space="preserve">Išmokti temas pateiktuose skyriuose, sąsiuvinyje turėti raštu jų santrauką, sąvokas, mokėti atsakyti į klausimus kiekvienos temos gale.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lt-LT"/>
        </w:rPr>
        <w:t xml:space="preserve">Alikti užduotis „Žinau, moku, galiu p. 48-49, 96-97, 140—141, 172-173. 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Vadovėlio II dali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 skyrius. Šaltasis karas.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VI skyrius. Nuo sovietų okupuotos iki nepriklausomos Lietuvos.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VII skyrius. Pasaulis šiandien.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III skyrius. Geležinei uždangai subyrėjus.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lt-LT"/>
        </w:rPr>
      </w:pPr>
      <w:r>
        <w:rPr>
          <w:rFonts w:cs="Times New Roman" w:ascii="Times New Roman" w:hAnsi="Times New Roman"/>
          <w:i/>
          <w:u w:val="single"/>
          <w:lang w:val="lt-LT"/>
        </w:rPr>
        <w:t xml:space="preserve">Išmokti temas pateiktuose skyriuose, sąsiuvinyje turėti raštu jų santrauką, sąvokas, mokėti atsakyti į klausimus kiekvienos temos gale.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lt-LT"/>
        </w:rPr>
        <w:t xml:space="preserve">Atlikti užduotis „Žinau, moku, galiu“ p. 38-39, 82-83,126-127, 150-151. 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lt-LT"/>
        </w:rPr>
      </w:pPr>
      <w:r>
        <w:rPr>
          <w:rFonts w:cs="Times New Roman" w:ascii="Times New Roman" w:hAnsi="Times New Roman"/>
          <w:i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sz w:val="32"/>
          <w:lang w:val="lt-LT"/>
        </w:rPr>
        <w:t xml:space="preserve">Bus tikrinamas sąsiuvinis su atliktomis užduotimis, taip pat bus pateiktos užduotys raštu, skirtos patikrinti 9 klasės kurso žinias ir gebėjimus. 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Times New Roman" w:ascii="Times New Roman" w:hAnsi="Times New Roman"/>
          <w:lang w:val="lt-LT"/>
        </w:rPr>
        <w:t>ATSISKAITYMAS – RUGPJŪČIO MĖN. ............................................................................. ( data ir kabinetas bus  nurodyti gimnazijos svetainėje).  Atvykstant turėti sąsiuvinį su atliktomis užduotimis bei pasiruošti atsiskaityti iš 10 klasės kurso raš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lang w:val="lt-L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9:00Z</dcterms:created>
  <dc:creator>Gedutis Gedutis</dc:creator>
  <dc:description/>
  <dc:language>en-US</dc:language>
  <cp:lastModifiedBy>pc</cp:lastModifiedBy>
  <cp:lastPrinted>2013-06-06T07:08:00Z</cp:lastPrinted>
  <dcterms:modified xsi:type="dcterms:W3CDTF">2025-06-26T05:59:00Z</dcterms:modified>
  <cp:revision>2</cp:revision>
  <dc:subject/>
  <dc:title/>
</cp:coreProperties>
</file>